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/>
      </w:pPr>
      <w:r>
        <w:rPr/>
      </w:r>
    </w:p>
    <w:p>
      <w:pPr>
        <w:pStyle w:val="Heading3"/>
        <w:ind w:left="1416" w:firstLine="708"/>
        <w:rPr/>
      </w:pPr>
      <w:r>
        <w:rPr/>
        <w:t>Les Rencontres du cinéma italien à Toulouse 5-14 mai 20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8895</wp:posOffset>
            </wp:positionV>
            <wp:extent cx="1905000" cy="254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49860</wp:posOffset>
            </wp:positionV>
            <wp:extent cx="2867025" cy="2152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Titre3Car"/>
          <w:sz w:val="20"/>
        </w:rPr>
      </w:pPr>
      <w:r>
        <w:rPr>
          <w:rStyle w:val="Titre3Car"/>
          <w:sz w:val="20"/>
          <w:szCs w:val="20"/>
        </w:rPr>
        <w:t>La rue St Bernard et la basilique St Sernin</w:t>
      </w:r>
      <w:r>
        <w:rPr/>
        <w:tab/>
        <w:tab/>
        <w:tab/>
      </w:r>
      <w:r>
        <w:rPr>
          <w:rStyle w:val="Titre3Car"/>
          <w:sz w:val="20"/>
        </w:rPr>
        <w:t>L’entrée du cinéma ABC</w:t>
      </w:r>
    </w:p>
    <w:p>
      <w:pPr>
        <w:pStyle w:val="Normal"/>
        <w:rPr>
          <w:rStyle w:val="Titre3Car"/>
          <w:sz w:val="20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52400</wp:posOffset>
            </wp:positionV>
            <wp:extent cx="2876550" cy="2152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876550" cy="2152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4950"/>
        <w:rPr/>
      </w:pPr>
      <w:r>
        <w:rPr/>
      </w:r>
    </w:p>
    <w:p>
      <w:pPr>
        <w:pStyle w:val="Normal"/>
        <w:ind w:firstLine="708"/>
        <w:rPr>
          <w:rStyle w:val="Titre3Car"/>
          <w:sz w:val="20"/>
        </w:rPr>
      </w:pPr>
      <w:r>
        <w:rPr>
          <w:rStyle w:val="Titre3Car"/>
          <w:sz w:val="20"/>
        </w:rPr>
        <w:t>Le hall du cinéma ABC</w:t>
      </w:r>
      <w:r>
        <w:rPr/>
        <w:tab/>
        <w:tab/>
        <w:tab/>
        <w:tab/>
      </w:r>
      <w:r>
        <w:rPr>
          <w:rStyle w:val="Titre3Car"/>
          <w:sz w:val="20"/>
        </w:rPr>
        <w:t xml:space="preserve">L’équipe des bénévoles aux </w:t>
        <w:br/>
        <w:t xml:space="preserve">    </w:t>
        <w:tab/>
        <w:tab/>
        <w:tab/>
        <w:tab/>
        <w:tab/>
        <w:tab/>
        <w:tab/>
        <w:tab/>
        <w:tab/>
        <w:t xml:space="preserve"> couleurs de l’ABC</w:t>
      </w:r>
    </w:p>
    <w:p>
      <w:pPr>
        <w:pStyle w:val="Normal"/>
        <w:rPr>
          <w:rStyle w:val="Titre3Car"/>
          <w:sz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89535</wp:posOffset>
            </wp:positionV>
            <wp:extent cx="1905000" cy="2543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28575</wp:posOffset>
            </wp:positionV>
            <wp:extent cx="2876550" cy="2152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Christine Grèzes et Samuel Bauer</w:t>
        <w:tab/>
        <w:t xml:space="preserve">               </w:t>
        <w:tab/>
        <w:t xml:space="preserve">          Jean-Claude Mirabella et Gennaro Nunziante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24765</wp:posOffset>
            </wp:positionV>
            <wp:extent cx="1905000" cy="25431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4770</wp:posOffset>
            </wp:positionV>
            <wp:extent cx="2876550" cy="2152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0"/>
        </w:rPr>
        <w:t>Jean-Claude Mirabella et Gennaro Nunziante</w:t>
        <w:tab/>
        <w:t xml:space="preserve">      </w:t>
        <w:tab/>
        <w:t>Christine Grèzes et Gennaro Nunzi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25400</wp:posOffset>
            </wp:positionV>
            <wp:extent cx="1943735" cy="286766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52070</wp:posOffset>
            </wp:positionV>
            <wp:extent cx="1933575" cy="28670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Heading3"/>
        <w:ind w:left="708" w:firstLine="708"/>
        <w:rPr>
          <w:sz w:val="20"/>
        </w:rPr>
      </w:pPr>
      <w:r>
        <w:rPr>
          <w:sz w:val="20"/>
        </w:rPr>
        <w:t>Jasmine Trinca</w:t>
        <w:tab/>
        <w:tab/>
        <w:tab/>
        <w:tab/>
        <w:tab/>
        <w:t>Pupi Avat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165735</wp:posOffset>
            </wp:positionV>
            <wp:extent cx="2876550" cy="21526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76550" cy="21526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Bernardo Bolognesi et Brice Di Gennaro</w:t>
        <w:tab/>
        <w:tab/>
        <w:t>Jean-Claude Mirabella et Christine Grè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2872740" cy="215582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2876550" cy="21526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Pupi Avati, Christine Grèzes et Jasmine Trinca</w:t>
        <w:tab/>
        <w:tab/>
        <w:t>Jean-Claude Mirabella et Jasmine Trin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876550" cy="215265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52070</wp:posOffset>
            </wp:positionV>
            <wp:extent cx="2876550" cy="21526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>
          <w:sz w:val="20"/>
        </w:rPr>
      </w:pPr>
      <w:r>
        <w:rPr>
          <w:sz w:val="20"/>
        </w:rPr>
        <w:t>Jean Claude Mirabella et Pupi Avati</w:t>
        <w:tab/>
        <w:tab/>
        <w:tab/>
        <w:tab/>
        <w:t>Pupi Avati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81915</wp:posOffset>
                </wp:positionV>
                <wp:extent cx="7200900" cy="1600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4pt;margin-top:6.45pt;width:566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51:00Z</dcterms:created>
  <dc:creator>christine </dc:creator>
  <dc:description/>
  <cp:keywords/>
  <dc:language>en-US</dc:language>
  <cp:lastModifiedBy>christine </cp:lastModifiedBy>
  <cp:lastPrinted>2006-05-18T16:39:00Z</cp:lastPrinted>
  <dcterms:modified xsi:type="dcterms:W3CDTF">2006-05-18T18:47:00Z</dcterms:modified>
  <cp:revision>11</cp:revision>
  <dc:subject/>
  <dc:title/>
</cp:coreProperties>
</file>